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5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 xml:space="preserve">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Responder de forma clara y concisa a una pregunta</w:t>
            </w:r>
            <w:r>
              <w:rPr>
                <w:sz w:val="19"/>
                <w:szCs w:val="19"/>
              </w:rPr>
              <w:t>. (Pág. 14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 xml:space="preserve">Demostrar el nivel de comprensión del texto leído anteriormente. </w:t>
            </w:r>
            <w:r>
              <w:rPr/>
              <w:t>(Pág. 156, Act. 27; Pág. 166, Act. 46; Pág. 167, Act. 4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ilizar diversas técnicas que facilitan el aprendizaje. (Pág. 157, Act. 3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Cs w:val="19"/>
              </w:rPr>
              <w:t xml:space="preserve">Dar la opinión personal sobre el contenido de una lectura. (Págs. 144 y 145, </w:t>
            </w:r>
            <w:r>
              <w:rPr>
                <w:i/>
                <w:spacing w:val="-4"/>
                <w:szCs w:val="19"/>
              </w:rPr>
              <w:t>Lectura</w:t>
            </w:r>
            <w:r>
              <w:rPr>
                <w:spacing w:val="-4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 xml:space="preserve">Valorar la moraleja que se esconde tras una historia. </w:t>
            </w:r>
            <w:r>
              <w:rPr>
                <w:spacing w:val="-4"/>
                <w:szCs w:val="19"/>
              </w:rPr>
              <w:t xml:space="preserve">(Págs. 144 y 145, </w:t>
            </w:r>
            <w:r>
              <w:rPr>
                <w:i/>
                <w:spacing w:val="-4"/>
                <w:szCs w:val="19"/>
              </w:rPr>
              <w:t>Lectura</w:t>
            </w:r>
            <w:r>
              <w:rPr>
                <w:spacing w:val="-4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</w:rPr>
              <w:t>Fomentar la explicación de gustos, deseos e intereses personales. (Pág. 146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mar decisiones para seleccionar, entre varias, la opción correcta. (Pág. 157, Act. 3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Retener la información de una audición para completar un texto. (Pág. 159, Act. 3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Analizar la correcta interpretación de emociones y sentimientos</w:t>
            </w:r>
            <w:r>
              <w:rPr>
                <w:sz w:val="19"/>
              </w:rPr>
              <w:t xml:space="preserve">. </w:t>
            </w:r>
            <w:r>
              <w:rPr>
                <w:spacing w:val="-4"/>
              </w:rPr>
              <w:t>(Pág. 166, Act. 4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Fomentar el uso de diversas fuentes de información</w:t>
            </w:r>
            <w:r>
              <w:rPr>
                <w:sz w:val="19"/>
                <w:szCs w:val="19"/>
              </w:rPr>
              <w:t xml:space="preserve">. </w:t>
            </w:r>
            <w:r>
              <w:rPr/>
              <w:t>(Pág. 147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lasificar palabras aplicando un criterio determinado. </w:t>
            </w:r>
            <w:r>
              <w:rPr/>
              <w:t>(Pág. 157, Act. 2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Analizar tanto la estructura como del contenido del texto. (Pág. 158, Act. 3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Interpretar la información de números, imágenes y textos</w:t>
            </w:r>
            <w:r>
              <w:rPr>
                <w:sz w:val="19"/>
                <w:szCs w:val="19"/>
              </w:rPr>
              <w:t xml:space="preserve">. </w:t>
            </w:r>
            <w:r>
              <w:rPr/>
              <w:t>(Pág. 167, Act. 4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/>
            </w:pPr>
            <w:r>
              <w:rPr/>
              <w:t>Leer e interpretar frases que combinan textos e imágenes</w:t>
            </w:r>
            <w:r>
              <w:rPr>
                <w:sz w:val="19"/>
                <w:szCs w:val="19"/>
              </w:rPr>
              <w:t>. (Pág. 172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Reconocer la importancia de las celebraciones familiares</w:t>
            </w:r>
            <w:r>
              <w:rPr>
                <w:sz w:val="19"/>
                <w:szCs w:val="19"/>
              </w:rPr>
              <w:t xml:space="preserve">. (Págs. 142 y 143, </w:t>
            </w:r>
            <w:r>
              <w:rPr>
                <w:i/>
                <w:sz w:val="19"/>
                <w:szCs w:val="19"/>
              </w:rPr>
              <w:t>Lámin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 xml:space="preserve">Fomentar el interés por conocer algunas fiestas y costumbres tradicionales. </w:t>
            </w:r>
            <w:r>
              <w:rPr>
                <w:sz w:val="19"/>
                <w:szCs w:val="19"/>
              </w:rPr>
              <w:t xml:space="preserve">(Págs. 142 y 143, </w:t>
            </w:r>
            <w:r>
              <w:rPr>
                <w:i/>
                <w:sz w:val="19"/>
                <w:szCs w:val="19"/>
              </w:rPr>
              <w:t xml:space="preserve">Lámina; </w:t>
            </w:r>
            <w:r>
              <w:rPr>
                <w:sz w:val="19"/>
                <w:szCs w:val="19"/>
              </w:rPr>
              <w:t>Pág. 158, Act. 3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Definir y valorar la solidaridad entre las personas</w:t>
            </w:r>
            <w:r>
              <w:rPr>
                <w:sz w:val="19"/>
                <w:szCs w:val="19"/>
              </w:rPr>
              <w:t>. (Pág. 174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2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/>
              <w:t xml:space="preserve">Fomentar el interés por </w:t>
            </w:r>
            <w:r>
              <w:rPr>
                <w:spacing w:val="-4"/>
              </w:rPr>
              <w:t>las obras clásicas de la literatura</w:t>
            </w:r>
            <w:r>
              <w:rPr/>
              <w:t xml:space="preserve">. </w:t>
            </w:r>
            <w:r>
              <w:rPr>
                <w:spacing w:val="-4"/>
                <w:szCs w:val="19"/>
              </w:rPr>
              <w:t xml:space="preserve">(Págs. 144 y 145, </w:t>
            </w:r>
            <w:r>
              <w:rPr>
                <w:i/>
                <w:spacing w:val="-4"/>
                <w:szCs w:val="19"/>
              </w:rPr>
              <w:t>Lectura</w:t>
            </w:r>
            <w:r>
              <w:rPr>
                <w:spacing w:val="-4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2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4"/>
                <w:szCs w:val="19"/>
              </w:rPr>
              <w:t>Desarrollar la habilidad para la confección de textos poéticos</w:t>
            </w:r>
            <w:r>
              <w:rPr>
                <w:spacing w:val="-2"/>
                <w:sz w:val="19"/>
                <w:szCs w:val="19"/>
              </w:rPr>
              <w:t xml:space="preserve">. </w:t>
            </w:r>
            <w:r>
              <w:rPr/>
              <w:t>(Pág. 14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20"/>
              <w:ind w:left="360" w:right="57" w:hanging="360"/>
              <w:rPr>
                <w:spacing w:val="-6"/>
                <w:sz w:val="19"/>
                <w:szCs w:val="19"/>
              </w:rPr>
            </w:pPr>
            <w:r>
              <w:rPr>
                <w:spacing w:val="-4"/>
              </w:rPr>
              <w:t>Valorar el conocimiento de las celebraciones navideñas. (Pág. 159, Act. 3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20"/>
              <w:ind w:left="360" w:right="57" w:hanging="360"/>
              <w:rPr/>
            </w:pPr>
            <w:r>
              <w:rPr/>
              <w:t>Ejercitar la representación de la realidad mediante un dibujo</w:t>
            </w:r>
            <w:r>
              <w:rPr>
                <w:spacing w:val="-6"/>
                <w:sz w:val="19"/>
                <w:szCs w:val="19"/>
              </w:rPr>
              <w:t>. (Pág. 174, Act. 8)</w:t>
            </w:r>
          </w:p>
        </w:tc>
      </w:tr>
    </w:tbl>
    <w:p>
      <w:pPr>
        <w:pStyle w:val="OBJ"/>
        <w:spacing w:before="0" w:after="12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927"/>
        <w:gridCol w:w="1927"/>
        <w:gridCol w:w="1927"/>
        <w:gridCol w:w="153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5</w:t>
            </w:r>
          </w:p>
        </w:tc>
        <w:tc>
          <w:tcPr>
            <w:tcW w:w="7318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</w:t>
              <w:br/>
              <w:t>de Actividad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CD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</w:t>
              <w:br/>
              <w:t>Tema 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mentar de forma colectiva una ilustración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2, 143, 144, 145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, 9, 10, 11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Utilizar correctamente la coma y el punt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6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2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y escribir palabras con br o bl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 un dictado a partir de una audición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Escribir una felicitación y completar un villancic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58, 159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4, 2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plicar los signos de interrogación y de admiración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6, 16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2, 3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versar sobre las celebraciones navideñ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mpliar el vocabulario relacionado con la Nav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resar las propias opiniones argumenta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Formular hipótesis sobre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compresivamente un texto narr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locar correctamente las comas y puntos en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Identificar y escribir correctamente las palabras que lleven </w:t>
            </w:r>
            <w:r>
              <w:rPr>
                <w:b/>
                <w:bCs/>
                <w:sz w:val="19"/>
              </w:rPr>
              <w:t>br</w:t>
            </w:r>
            <w:r>
              <w:rPr>
                <w:sz w:val="19"/>
              </w:rPr>
              <w:t xml:space="preserve"> o </w:t>
            </w:r>
            <w:r>
              <w:rPr>
                <w:b/>
                <w:bCs/>
                <w:sz w:val="19"/>
              </w:rPr>
              <w:t>bl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acticar la escritura al dictado y revisarlo posteriorm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68" w:right="170" w:hanging="198"/>
              <w:rPr/>
            </w:pPr>
            <w:r>
              <w:rPr>
                <w:spacing w:val="-2"/>
                <w:sz w:val="19"/>
              </w:rPr>
              <w:t>Analizar la estructura y escribir de forma pautada una felicitación navideña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68" w:right="170" w:hanging="198"/>
              <w:rPr>
                <w:sz w:val="19"/>
              </w:rPr>
            </w:pPr>
            <w:r>
              <w:rPr>
                <w:sz w:val="19"/>
              </w:rPr>
              <w:t>Estimular la audición, memorización y recitación de villancic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de forma adecuada los signos de interrogación y de admiració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Navidad: celebraciones y tradi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ocabulario relacionado con la Nav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68" w:right="170" w:hanging="198"/>
              <w:rPr>
                <w:sz w:val="19"/>
              </w:rPr>
            </w:pPr>
            <w:r>
              <w:rPr>
                <w:sz w:val="19"/>
              </w:rPr>
              <w:t>Audición, memorización y recitación de villancic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Formulación de hipótesis sobre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ctura compresiva de un texto narr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68" w:right="170" w:hanging="198"/>
              <w:rPr/>
            </w:pPr>
            <w:r>
              <w:rPr>
                <w:spacing w:val="-2"/>
                <w:sz w:val="19"/>
              </w:rPr>
              <w:t>Estructura de una felicitación navideña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resión de las propias opiniones argumenta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uso de las comas y puntos en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Identificación y escritura de las palabras que lleven </w:t>
            </w:r>
            <w:r>
              <w:rPr>
                <w:b/>
                <w:bCs/>
                <w:sz w:val="19"/>
              </w:rPr>
              <w:t>br</w:t>
            </w:r>
            <w:r>
              <w:rPr>
                <w:sz w:val="19"/>
              </w:rPr>
              <w:t xml:space="preserve"> o </w:t>
            </w:r>
            <w:r>
              <w:rPr>
                <w:b/>
                <w:bCs/>
                <w:sz w:val="19"/>
              </w:rPr>
              <w:t>bl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uso de los signos de interrogación y de admi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al dictado y revisión posterior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Valorar </w:t>
            </w:r>
            <w:r>
              <w:rPr/>
              <w:t>si son capaces de adecuar la expresión oral a diversas intenciones comunicativas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valuar la formulación de hipótesis sobre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si saben expresar las propias opiniones argumenta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son capaces de leer y comprender el contenido de un texto narr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veriguar si saben colocar correctamente las comas y puntos en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Confirmar que identifican y escriben correctamente las palabras que llevan </w:t>
            </w:r>
            <w:r>
              <w:rPr>
                <w:b/>
                <w:bCs/>
                <w:sz w:val="19"/>
              </w:rPr>
              <w:t>br</w:t>
            </w:r>
            <w:r>
              <w:rPr>
                <w:sz w:val="19"/>
              </w:rPr>
              <w:t xml:space="preserve"> o </w:t>
            </w:r>
            <w:r>
              <w:rPr>
                <w:b/>
                <w:bCs/>
                <w:sz w:val="19"/>
              </w:rPr>
              <w:t>bl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saben escribir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68" w:right="170" w:hanging="198"/>
              <w:rPr/>
            </w:pPr>
            <w:r>
              <w:rPr>
                <w:spacing w:val="-2"/>
                <w:sz w:val="19"/>
              </w:rPr>
              <w:t>Observar si analizan la estructura y escriben de forma pautada una felicitación navideña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68" w:right="170" w:hanging="198"/>
              <w:rPr>
                <w:sz w:val="19"/>
              </w:rPr>
            </w:pPr>
            <w:r>
              <w:rPr>
                <w:sz w:val="19"/>
              </w:rPr>
              <w:t>Estimular la audición, memorización y recitación de villancic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2"/>
              </w:rPr>
            </w:pPr>
            <w:r>
              <w:rPr>
                <w:sz w:val="19"/>
              </w:rPr>
              <w:t>Comprobar que utilizan de forma adecuada los signos de interrogación y de admiración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20" w:top="851" w:footer="879" w:bottom="935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>Contribución del Tema 5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e garantiza a través de los diversos contenidos que se desarrollan a lo largo de este tema y que se explicitan en la tabla inferior de esta págin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uantificar magnitudes del entorno. (Pág. 163, Act. 4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ocer el sistema monetario euro. (Pág. 150, Act. 13; Pág. 173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diferentes códigos. (Pág. 151, Act. 15; Pág. 174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Organizar la información. </w:t>
            </w:r>
            <w:r>
              <w:rPr>
                <w:sz w:val="19"/>
                <w:lang w:val="en-US"/>
              </w:rPr>
              <w:t>(Pág. 161, Act. 37; Pág. 169, Act. 5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ver problemas: lectura del enunciado, interpretación de los datos, elección de la operación adecuada y expresión del resultado. (Pág. 151, Act. 16; Pág. 161, Act. 37; Pág. 162, Act. 39; Pág. 168, Act. 5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tablecer relaciones entre datos. (Pág. 149, Act. 1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expresión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lorear superficies. (Pág. 149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zar líneas rectas y curvas. (Pág. 162, Act. 3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Mejorar en la aplicación de procedimientos. </w:t>
            </w:r>
            <w:r>
              <w:rPr>
                <w:sz w:val="19"/>
                <w:lang w:val="en-US"/>
              </w:rPr>
              <w:t>(Pág. 150, Act. 14; Pág. 160, Act. 36; Pág. 163, Act. 41; Pág. 169, Act. 5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ntender los enunciados de las actividades. (Pág. 168, Act. 51; Pág. 17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Utilizar con precisión el lenguaje matemático</w:t>
            </w:r>
            <w:r>
              <w:rPr>
                <w:spacing w:val="-4"/>
                <w:sz w:val="19"/>
              </w:rPr>
              <w:t>.</w:t>
            </w:r>
            <w:r>
              <w:rPr>
                <w:sz w:val="19"/>
              </w:rPr>
              <w:t xml:space="preserve"> (Pág. 148, Act. 9; Pág. 160, Act. 3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Valorar críticamente las ideas y los procedimientos que son diferentes de los propios</w:t>
            </w:r>
            <w:r>
              <w:rPr>
                <w:spacing w:val="-4"/>
                <w:sz w:val="19"/>
              </w:rPr>
              <w:t>.</w:t>
            </w:r>
            <w:r>
              <w:rPr>
                <w:sz w:val="19"/>
              </w:rPr>
              <w:t xml:space="preserve"> (Pág. 148, Act. 8)</w:t>
            </w:r>
          </w:p>
        </w:tc>
      </w:tr>
    </w:tbl>
    <w:p>
      <w:pPr>
        <w:pStyle w:val="OBJ"/>
        <w:spacing w:before="36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439"/>
        <w:gridCol w:w="2439"/>
        <w:gridCol w:w="2440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5</w:t>
            </w:r>
          </w:p>
        </w:tc>
        <w:tc>
          <w:tcPr>
            <w:tcW w:w="7318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matemá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 y de la alumn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y aplicar los números ordinales hasta el 10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8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tilizar los números ordinales hasta el décimo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8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Diferenciar números pares e impare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Ordenar una colección de númer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umar y restar números de 3 cifras llevando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0, 168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6, 27, 34, 3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Leer y dibujar relojes analógicos y digitale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2, 163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8, 29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olver problemas y contar con billetes y monedas de euro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50, 16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, 34, 3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alizar problemas con números de 3 cifr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51, 161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, 26, 27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2" w:right="822" w:gutter="0" w:header="708" w:top="851" w:footer="879" w:bottom="93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Reconocer, leer, nombrar y escribir el nombre y la grafía de los números menores que 399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Descomponer un número de tres cifras en centenas, decenas y unidad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Diferenciar entre números pares e impa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Utilizar los números ordinales hasta el décimo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Realizar sumas y restas de números de tres cifras llevando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Resolver gráfica y numéricamente problemas de sumas y restas con números de tres cifras llevando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Leer la hora en relojes analógicos y digitales y representar una hora dada en un reloj analógic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Agrupar monedas y billetes del sistema monetario euro para formar cantidades</w:t>
            </w:r>
            <w:r>
              <w:rPr/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Lectura, escritura y comparación de números de tres cifras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Reconocimiento de las unidades, las decenas y las centenas en un número de tre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Ordenación de números de tres cifr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Números pares e impar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umas llevando de números de hasta 3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 xml:space="preserve">Resolución numérica de problemas de sumas y rest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ción de los números ordi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ción de estrategias de cálculo con monedas de eu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presentación de cantidades agrupando billetes y monedas de eu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conteo de billetes y monedas de eu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relojes analógicos y digit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ctura y dibujo de de relojes analógicos y digit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Gusto por la buena presentación de los cálculos y sus resultado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endencia a agrupar para facilitar el conte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igor en el empleo de la notación posicional en la escritura de númer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Respeto y conservación de los materiales de uso comú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highlight w:val="yellow"/>
              </w:rPr>
            </w:pPr>
            <w:r>
              <w:rPr>
                <w:rFonts w:cs="Arial"/>
                <w:spacing w:val="-4"/>
                <w:highlight w:val="yellow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rFonts w:cs="Arial"/>
                <w:spacing w:val="-2"/>
                <w:sz w:val="19"/>
              </w:rPr>
            </w:pPr>
            <w:r>
              <w:rPr>
                <w:sz w:val="19"/>
              </w:rPr>
              <w:t>Evaluar si han aprendido a leer, escribir y ordenar los números naturales de hasta tres cifras, indicando el valor posicional de sus cifras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Constatar que saben reconocer, interpretar y aplicar los números ordinales hasta el décim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Constatar que saben leer y representar una hora dada en relojes analógicos y digit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2"/>
                <w:sz w:val="19"/>
              </w:rPr>
            </w:pPr>
            <w:r>
              <w:rPr>
                <w:sz w:val="19"/>
              </w:rPr>
              <w:t>Observar si calculan sumas con números de tres cifras llevando, comprobando el resultado con estimación lógica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Ver que saben resolver problemas de la vida cotidiana, de forma razonada, mediante la adición o sustracción de cantidades de hasta tre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Analizar si saben utilizar los billetes y las monedas del sistema monetario euro para representar cantidades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2" w:right="822" w:gutter="0" w:header="720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5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</w:rPr>
              <w:t>Reflexionar sobre la influencia del tiempo meteorológico en la celebración de algunas fiestas tradicionales</w:t>
            </w:r>
            <w:r>
              <w:rPr>
                <w:sz w:val="19"/>
                <w:szCs w:val="19"/>
              </w:rPr>
              <w:t>. (Pág. 153, Act. 2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ar correctamente la información de un calendario. (Pág. 152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ar una línea para relacionar elementos. (Pág. 152, Act. 17; Pág. 153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</w:rPr>
              <w:t>Usar el coloreado o un código para marcar opciones correctas o clasificar elementos. (</w:t>
            </w:r>
            <w:r>
              <w:rPr>
                <w:sz w:val="19"/>
                <w:szCs w:val="19"/>
              </w:rPr>
              <w:t>Pág. 154, Act. 22; Pág. 155, Act. 23; Pág. 164, Act. 43; Pág. 165, Act. 44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</w:rPr>
              <w:t>Recorrer a fuentes de información, como los diccionarios. (</w:t>
            </w:r>
            <w:r>
              <w:rPr>
                <w:sz w:val="19"/>
                <w:szCs w:val="19"/>
              </w:rPr>
              <w:t>Pág. 155, Act. 25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Interpretar conjuntamente la información de textos e imágenes. (Pág. 170, Act. 53; </w:t>
            </w:r>
            <w:r>
              <w:rPr>
                <w:sz w:val="19"/>
                <w:szCs w:val="19"/>
              </w:rPr>
              <w:t xml:space="preserve">Pág. 175, </w:t>
            </w:r>
            <w:r>
              <w:rPr>
                <w:i/>
                <w:sz w:val="19"/>
                <w:szCs w:val="19"/>
              </w:rPr>
              <w:t>Experimenta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</w:rPr>
              <w:t>Trabajar la expresión oral con el comentario de imágenes y la respuesta a preguntas. (Págs. 142 y 143,</w:t>
            </w:r>
            <w:r>
              <w:rPr/>
              <w:t xml:space="preserve"> </w:t>
            </w:r>
            <w:r>
              <w:rPr>
                <w:i/>
              </w:rPr>
              <w:t>Lámin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</w:rPr>
              <w:t>Trabajar la comprensión escrita con la lectura de textos. (Págs. 152, 154, 164, 16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</w:rPr>
              <w:t>Ampliar el vocabulario relativo a la Navidad. (Págs. 142, 143, 15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</w:rPr>
              <w:t>Mejorar la expresión escrita con la respuesta a preguntas. (</w:t>
            </w:r>
            <w:r>
              <w:rPr>
                <w:sz w:val="19"/>
                <w:szCs w:val="19"/>
              </w:rPr>
              <w:t xml:space="preserve">Pág. 155, Act. 24; Pág. 164, Act. 42; Pág. 165, Act. 45; </w:t>
            </w:r>
            <w:r>
              <w:rPr>
                <w:sz w:val="19"/>
              </w:rPr>
              <w:t>Pág. 170, Act. 54; Pág. 171, Acts. 55, 56 y 5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Consolidar la ortografía con la respuesta a preguntas. (Pág. 153, Act. 18; Pág. 154, Act. 21; Pág. 155, Act. 23; Pág. 164, Act. 42; Pág. 165, Act. 45, </w:t>
            </w:r>
            <w:r>
              <w:rPr>
                <w:sz w:val="19"/>
              </w:rPr>
              <w:t>Pág. 170, Act. 54; Pág. 171, Acts. 55, 56 y 57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Llevar a cabo actividades con eficacia siguiendo instrucciones. (Pág. 175, </w:t>
            </w:r>
            <w:r>
              <w:rPr>
                <w:i/>
                <w:sz w:val="19"/>
                <w:szCs w:val="19"/>
              </w:rPr>
              <w:t>Experimenta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Identificar las diversas manifestaciones culturales y artísticas asociadas a la celebración de la Navidad. (</w:t>
            </w:r>
            <w:r>
              <w:rPr>
                <w:sz w:val="19"/>
                <w:szCs w:val="19"/>
              </w:rPr>
              <w:t>Pág. 153, Acts. 18 y 19)</w:t>
            </w:r>
            <w:r>
              <w:rPr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Representar plásticamente la realidad con dibujos. (Pág. 153, Act. 20; Pág. 171, Act. 5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Desarrollar hábitos responsables en relación al consumo</w:t>
            </w:r>
            <w:r>
              <w:rPr>
                <w:sz w:val="19"/>
                <w:szCs w:val="19"/>
              </w:rPr>
              <w:t>. (Pág. 154, Acts. 21 y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nsolidar la personalidad manifestando opiniones. (Pág. 155, Act. 24; Pág. 165, Act. 45; Pág. 171, Act. 56) 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0"/>
        <w:ind w:left="170" w:right="170" w:hanging="0"/>
        <w:rPr/>
      </w:pPr>
      <w:r>
        <w:rPr/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445"/>
        <w:gridCol w:w="2426"/>
        <w:gridCol w:w="15"/>
        <w:gridCol w:w="2441"/>
      </w:tblGrid>
      <w:tr>
        <w:trPr>
          <w:trHeight w:val="567" w:hRule="atLeast"/>
        </w:trPr>
        <w:tc>
          <w:tcPr>
            <w:tcW w:w="2940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5</w:t>
            </w:r>
          </w:p>
        </w:tc>
        <w:tc>
          <w:tcPr>
            <w:tcW w:w="7327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social y ciudadana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4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2441" w:type="dxa"/>
            <w:gridSpan w:val="2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5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Reconocer elementos característicos de la Navidad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3, 152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, 18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dentificar las fiestas navideñas y sus tradicione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52, 153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, 1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el consumo responsable y la solidaridad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54, 15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0, 21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Diferenciar los mercadillos de los centros comerciale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4, 16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0, 31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tradiciones navideñas de otros paíse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70, 171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6, 37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evenPage"/>
          <w:pgSz w:w="11906" w:h="16838"/>
          <w:pgMar w:left="822" w:right="822" w:gutter="0" w:header="720" w:top="851" w:footer="879" w:bottom="935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Identificar las fiestas navideñas, los días en los que se celebran y las tradiciones propias de cada dí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las comidas típicas navideñ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ocer las pautas básicas del consumo responsabl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Identificar acciones responsables y solidari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un mercadillo y los productos que se venden en é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aracterizar un centro comercial y los productos y servicios que ofrec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flexionar sobre cómo se celebra la Navidad en otros países, respetando las diferentes opciones cultural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Navidad: celebraciones y tradi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fiestas navideñas y relación con el día en el que se celebra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ón de días de fiesta con las tradiciones que se celebra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comidas típicas navideñ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bujo del tiempo que hace en Nav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imiento de la necesidad de ser responsable en el consumo navideñ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acciones responsables en relación al consum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imiento de acciones solidari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Búsqueda en el diccionario del sentido de </w:t>
            </w:r>
            <w:r>
              <w:rPr>
                <w:i/>
                <w:sz w:val="19"/>
              </w:rPr>
              <w:t>solidar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os mercadillos y de los productos que se venden en ell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Reconocimiento de los centros comerciales y de los productos y servicios que encontramos en ell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tradiciones navideñas de otros paí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anifestación de los regalos que uno querría recibi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ción de música con vasos llenos de agua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Ver que identifican las fiestas navideñas, los días en los que se celebran y las tradiciones propias de cada dí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reconocen las comidas típicas navideñ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ificar que conocen las pautas básicas del consumo responsabl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Comprobar que identifican acciones responsables y solidari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que reconocen un mercadillo y los productos que se venden en é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que caracterizan un centro comercial y los productos y servicios que ofrec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Observar si demuestran interés por conocer cómo se celebra la Navidad en otros países y valorar la actitud respetuosa hacia estas manifestaciones cultural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22" w:right="822" w:gutter="0" w:header="720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99948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2.4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99948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2.4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58:00Z</dcterms:created>
  <dc:creator>.</dc:creator>
  <dc:description/>
  <dc:language>en-US</dc:language>
  <cp:lastModifiedBy>pcsalo</cp:lastModifiedBy>
  <cp:lastPrinted>2011-09-02T13:11:00Z</cp:lastPrinted>
  <dcterms:modified xsi:type="dcterms:W3CDTF">2011-09-02T11:12:00Z</dcterms:modified>
  <cp:revision>151</cp:revision>
  <dc:subject/>
  <dc:title>PRESENTACIÓN</dc:title>
</cp:coreProperties>
</file>